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60" w:after="60"/>
        <w:ind w:left="426" w:hanging="426"/>
        <w:jc w:val="both"/>
        <w:rPr/>
      </w:pPr>
      <w:r>
        <w:rPr/>
        <w:t>KHOA XÂY DỰNG &amp; CƠ HỌC ỨNG DỤNG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96"/>
        <w:gridCol w:w="944"/>
        <w:gridCol w:w="1490"/>
        <w:gridCol w:w="1903"/>
        <w:gridCol w:w="220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Ĩ S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</w:tr>
      <w:tr>
        <w:trPr>
          <w:trHeight w:val="2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0" w:after="20"/>
              <w:ind w:left="432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Các khóa kéo dà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B20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3h00 – 14h3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gày 22/8/2016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0" w:after="20"/>
              <w:ind w:left="432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94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0" w:after="20"/>
              <w:ind w:left="432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14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B205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3h00 – 14h3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0" w:after="20"/>
              <w:ind w:left="432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14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0" w:after="20"/>
              <w:ind w:left="432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14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B206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3h00 – 14h3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0" w:after="20"/>
              <w:ind w:left="432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94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0" w:after="20"/>
              <w:ind w:left="432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14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B20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4h30 – 16h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0" w:after="20"/>
              <w:ind w:left="432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14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0" w:after="20"/>
              <w:ind w:left="432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14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B206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4h30 – 16h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0" w:after="20"/>
              <w:ind w:left="432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14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0" w:after="20"/>
              <w:ind w:left="432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94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B2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4h30 – 16h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0" w:after="20"/>
              <w:ind w:left="432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B205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6h00 – 17h3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0" w:after="20"/>
              <w:ind w:left="432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0" w:after="20"/>
              <w:ind w:left="432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1514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B2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6h00 – 17h3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0" w:after="20"/>
              <w:ind w:left="432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1514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B20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6h00 – 17h3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0" w:after="20"/>
              <w:ind w:left="432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1594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0" w:after="20"/>
              <w:ind w:left="7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>7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134" w:right="680" w:gutter="0" w:header="11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50:00Z</dcterms:created>
  <dc:creator>phuc hong</dc:creator>
  <dc:description/>
  <dc:language>en-US</dc:language>
  <cp:lastModifiedBy>Thanh</cp:lastModifiedBy>
  <cp:lastPrinted>2016-08-11T13:26:00Z</cp:lastPrinted>
  <dcterms:modified xsi:type="dcterms:W3CDTF">2016-08-18T06:07:00Z</dcterms:modified>
  <cp:revision>6</cp:revision>
  <dc:subject/>
  <dc:title/>
</cp:coreProperties>
</file>